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……….………………., dnia ……… 2017 r. </w:t>
      </w:r>
    </w:p>
    <w:p>
      <w:pPr>
        <w:pStyle w:val="Normal"/>
        <w:spacing w:before="0" w:after="0"/>
        <w:ind w:left="426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(nazwa podmiotu)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 przyznanie dofinansowania ze środków budżetu państwa w ramach </w:t>
      </w:r>
      <w:r>
        <w:rPr>
          <w:rFonts w:cs="Times New Roman" w:ascii="Times New Roman" w:hAnsi="Times New Roman"/>
          <w:i/>
        </w:rPr>
        <w:t>Resortowego programu rozwoju instytucji opieki nad dziećmi w wieku do lat 3 „Maluch plus” 2017 – edycja specjalna  „Za życiem”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Times New Roman" w:ascii="Times New Roman" w:hAnsi="Times New Roman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dmiotu)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/ numer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</w:rPr>
        <w:t>32 1010 1270 0011 1122 3000 0000 (wydatki bieżąc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79 1010 1270 0011 1122 3100 0000 (wydatki inwestycyjn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podpis i pieczęć osoby reprezentującej beneficjen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…………….......................................................</w:t>
        <w:tab/>
        <w:tab/>
        <w:tab/>
        <w:tab/>
        <w:tab/>
        <w:t xml:space="preserve">             </w:t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2016 r. poz. 710, </w:t>
        <w:br/>
        <w:t>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9:00Z</dcterms:created>
  <dc:creator>Elżbieta Bednarczyk</dc:creator>
  <dc:description/>
  <dc:language>en-US</dc:language>
  <cp:lastModifiedBy>psle</cp:lastModifiedBy>
  <cp:lastPrinted>2017-06-09T11:13:00Z</cp:lastPrinted>
  <dcterms:modified xsi:type="dcterms:W3CDTF">2017-06-09T13:39:00Z</dcterms:modified>
  <cp:revision>2</cp:revision>
  <dc:subject/>
  <dc:title/>
</cp:coreProperties>
</file>